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The First Thanksgiving </w:t>
      </w:r>
    </w:p>
    <w:p>
      <w:pPr>
        <w:pStyle w:val="Printables"/>
        <w:rPr/>
      </w:pPr>
      <w:r>
        <w:rPr/>
        <w:t>Thanksgiving is celebrated by the people of our nation as a yearly family tradition or holiday. At this time families gather together in their homes, dinner tables are filled with traditional foods, and family members, who had been apart, come together to enjoy the meal together. It is a time for community service, helping those less fortunate, cooperation, family, friends, and national pride. Let’s hear about Thanksgiving’s origin and how it became one of our most important holidays.</w:t>
      </w:r>
    </w:p>
    <w:p>
      <w:pPr>
        <w:pStyle w:val="Printables"/>
        <w:rPr/>
      </w:pPr>
      <w:r>
        <w:rPr/>
        <w:t>Nearly four hundred years ago, a group of people in England were very unhappy.  Their king would not let them pray to God as they liked. Because of this, they decided to leave their homes and their country.  They first went to Holland and they began to call themselves "Pilgrims." Pilgrims, you know, are people who travel to find a land where they can worship the way they’d like.</w:t>
        <w:br/>
        <w:br/>
        <w:t>But they weren’t that happy in Holland, so after much planning, they decided to go to America, where they could be free to practice their own religion. They hired two small ships, called the Mayflower and the Speedwell, to take them across the ocean; but the Speedwell was not a strong ship, and had to turn back, leaving the Mayflower to make the trip alone.</w:t>
      </w:r>
    </w:p>
    <w:p>
      <w:pPr>
        <w:pStyle w:val="Printables"/>
        <w:rPr/>
      </w:pPr>
      <w:r>
        <w:rPr/>
        <w:t>There were one hundred people on board the Mayflower - mothers and fathers, brothers and sisters. They were very crowded; it was cold and uncomfortable; the sea was rough, and rocked the Mayflower about on the Ocean.  It took the Mayflower two long months to sail across to America.</w:t>
      </w:r>
    </w:p>
    <w:p>
      <w:pPr>
        <w:pStyle w:val="Printables"/>
        <w:rPr/>
      </w:pPr>
      <w:r>
        <w:rPr/>
        <w:t>When they finally reached America, some of the Pilgrim fathers, with brave Captain Myles Standish as their leader, went ashore to see if they could find any houses or people. They saw Native Americans who –at first--ran away from them, but then worked together with the early Pilgrims to help them survive.</w:t>
      </w:r>
    </w:p>
    <w:p>
      <w:pPr>
        <w:pStyle w:val="Printables"/>
        <w:rPr/>
      </w:pPr>
      <w:r>
        <w:rPr/>
        <w:t>At last all the tired Pilgrims went ashore at a spot now called Plymouth Rock, and they began building their first house on Christmas Day, 1620. But when I tell you how sick they were and how much they suffered that first winter, you will be very sad and sorry for them. The weather was very cold, the snow fell fast and thick, the wind was icy, and the Pilgrim fathers at first had no one to help them cut down the trees and build their church and their houses.</w:t>
      </w:r>
    </w:p>
    <w:p>
      <w:pPr>
        <w:pStyle w:val="Printables"/>
        <w:rPr/>
      </w:pPr>
      <w:r>
        <w:rPr/>
        <w:t xml:space="preserve">The Pilgrim mothers helped all they could; but they were sick and exhausted from the long journey, and cold, and hungry too, for no one had much food to eat.  But the Native Americans in the area came to their rescue. Without their help, the Pilgrims would not have survived the winter.  But they did survive because of a Native American named Squanto and his friends of the Wampanoeg tribe. </w:t>
      </w:r>
    </w:p>
    <w:p>
      <w:pPr>
        <w:pStyle w:val="Printables"/>
        <w:rPr/>
      </w:pPr>
      <w:r>
        <w:rPr/>
        <w:t>Squanto had learned English while he was in England—having been taken there as a slave!  Because Squanto could speak English he could talk with the Pilgrims and help them.  He came to stay with the Pilgrims, and he and his adopted tribe showed them when and how to plant their corn, peas, wheat, and barley. They found that the crops had grown so well that they would have enough for the long winter that was coming.</w:t>
      </w:r>
    </w:p>
    <w:p>
      <w:pPr>
        <w:pStyle w:val="Printables"/>
        <w:rPr/>
      </w:pPr>
      <w:r>
        <w:rPr/>
        <w:t>"Then," said the Pilgrim mothers, "let us have a great Thanksgiving party, and invite those who have helped us get through this year, and all rejoice together." They invited the friendly Wampanoag [Wam-pa-‘no-ig] tribe to come with their chief Massasoit [’mass-se-</w:t>
      </w:r>
      <w:r>
        <w:rPr>
          <w:b/>
        </w:rPr>
        <w:t>‘</w:t>
      </w:r>
      <w:r>
        <w:rPr/>
        <w:t>so-it]. There were many people—Pilgrims and Native Americans-- altogether. At each meal, before they ate anything, the Pilgrims and the Native Americans thanked God together for all his goodness.</w:t>
      </w:r>
    </w:p>
    <w:p>
      <w:pPr>
        <w:pStyle w:val="Printables"/>
        <w:rPr/>
      </w:pPr>
      <w:r>
        <w:rPr/>
        <w:t>So they had their first Thanksgiving party, and a grand one it was!  It lasted for more than a week and the Native Americans sang and danced in the evenings, everyone ran races and played all kinds of games with the children.</w:t>
      </w:r>
    </w:p>
    <w:p>
      <w:pPr>
        <w:pStyle w:val="Printables"/>
        <w:rPr/>
      </w:pPr>
      <w:r>
        <w:rPr/>
        <w:t>That first Thanksgiving began at the founding of our country and in that same spirit we celebrate Thanksgiving as a time for hope, service, family gathering and tradition, home and community.</w:t>
      </w:r>
      <w:r>
        <w:rPr>
          <w:rStyle w:val="Printables1"/>
        </w:rPr>
        <w:t xml:space="preserve"> Thanksgiving is our time of giving thanks, of warm memories, of extended families, and of plenty to eat as we remember our forefathers and our great nation’s beginning.</w:t>
      </w:r>
    </w:p>
    <w:p>
      <w:pPr>
        <w:pStyle w:val="Normal"/>
        <w:rPr/>
      </w:pPr>
      <w:r>
        <w:rPr/>
      </w:r>
    </w:p>
    <w:sectPr>
      <w:headerReference w:type="default" r:id="rId2"/>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ritten by Americana committee members from various 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rintables1">
    <w:name w:val="printables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intables">
    <w:name w:val="printable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4:35:00Z</dcterms:created>
  <dc:creator>vista</dc:creator>
  <dc:description/>
  <cp:keywords/>
  <dc:language>en-US</dc:language>
  <cp:lastModifiedBy>ELeBaron</cp:lastModifiedBy>
  <cp:lastPrinted>2009-11-08T08:24:00Z</cp:lastPrinted>
  <dcterms:modified xsi:type="dcterms:W3CDTF">2010-08-02T19:55:00Z</dcterms:modified>
  <cp:revision>3</cp:revision>
  <dc:subject/>
  <dc:title>The First Thanksgiving</dc:title>
</cp:coreProperties>
</file>