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Betsy Ross's Story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>Hi, I'm Betsy Ross.  I want to tell you a story about something I did, or at least that I think I did.  Now it seems like a dream, and I know that people who come after me may say that it didn't really happen, but I think it did.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 xml:space="preserve">One morning in June of 1776, I was sitting here in my sewing shop, here in Philadelphia, Pennsylvania.  The thirteen colonies were at war with England, and Philadelphia, although small, was a very busy place.  I was sewing a covering for a chair.    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/>
      </w:pPr>
      <w:r>
        <w:rPr>
          <w:spacing w:val="-3"/>
          <w:sz w:val="28"/>
        </w:rPr>
        <w:t>Suddenly there was a knock at the door.  I put down my sewing and opened the door.  Imagine my surprise when I saw my uncle, Colonel George Ross, Robert Morris, whom I had known since I was that high (</w:t>
      </w:r>
      <w:r>
        <w:rPr>
          <w:i/>
          <w:spacing w:val="-3"/>
          <w:sz w:val="28"/>
        </w:rPr>
        <w:t>indicating very small</w:t>
      </w:r>
      <w:r>
        <w:rPr>
          <w:spacing w:val="-3"/>
          <w:sz w:val="28"/>
        </w:rPr>
        <w:t>), and General George Washington!  Oh my!!  General Washington was the leader of the American Army, and I certainly didn't expect him to come to my shop!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Well, they came in and my uncle said there was something they wanted me to do.  I couldn't imagine what it could be.  Then General Washington unfolded a large sheet of paper and showed me a drawing of a flag.  He asked me to make a flag just like that on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I had never made a flag before, but I said that I'd be glad to try.  I liked the look of the flag.  It had the same colors as the English flag, but it didn't look at all like that flag, and I was glad. In fact it didn't look like any flag I had ever seen befo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  <w:szCs w:val="28"/>
        </w:rPr>
      </w:pPr>
      <w:r>
        <w:rPr>
          <w:rFonts w:cs="Dutch;Times New Roman" w:ascii="Dutch;Times New Roman" w:hAnsi="Dutch;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General Washington said that a group of men had decided that there should be just one flag for all the thirteen colonies.  It took a while to come up with a design they all liked, but this was the one they had decided on.</w:t>
      </w:r>
      <w:r>
        <w:rPr>
          <w:color w:val="000000"/>
          <w:spacing w:val="-3"/>
          <w:sz w:val="28"/>
        </w:rPr>
        <w:t xml:space="preserve"> It was to be the AMERICAN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As soon as the men were gone, I started working on the new flag.  Very carefully, I sewed the red and white stripes together.  Then I carefully cut out thirteen stars and sewed them in a circle on a blue background.  I worked the rest of that day, I woke up early the next morning to finish the flag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 xml:space="preserve">That afternoon, my uncle George and Mr. Robert Morris came back to the shop.  I had just finished the flag.  My uncle loved it!  And Mr. Morris said, "It is a flag that will make America proud." 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</w:rPr>
        <w:t xml:space="preserve">It looked like this </w:t>
      </w:r>
      <w:r>
        <w:rPr>
          <w:i/>
          <w:spacing w:val="-3"/>
          <w:sz w:val="28"/>
        </w:rPr>
        <w:t>(show picture of original flag)</w:t>
      </w:r>
      <w:r>
        <w:rPr>
          <w:spacing w:val="-3"/>
          <w:sz w:val="28"/>
        </w:rPr>
        <w:t>.  And do you know what?  A year later, on June 14, 1777, Congress voted to make it the national flag of America.  We called it the Stars and Strip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All through that terrible war I made flags for the Army and Navy.  Other people made them, too, because I couldn't make them fast enough.  Those flags flew over ships that sailed the oceans.  Our brave soldiers carried them into battle against the English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</w:rPr>
        <w:t xml:space="preserve">That war, the Revolutionary War, finally ended in 1783, and America did not belong to England any more.  The thirteen colonies all joined together and became a new country, the country called </w:t>
      </w:r>
      <w:r>
        <w:rPr>
          <w:b/>
          <w:spacing w:val="-3"/>
          <w:sz w:val="28"/>
        </w:rPr>
        <w:t>the United States of America</w:t>
      </w:r>
      <w:r>
        <w:rPr>
          <w:spacing w:val="-3"/>
          <w:sz w:val="28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Later, as America grew, a new star was added to the flag for each new state.  But the thirteen red and white stripes, which stand for the thirteen original colonies, are still the same toda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Can you tell me how many stars your flag has now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58:00Z</dcterms:created>
  <dc:creator>ELeBaron</dc:creator>
  <dc:description/>
  <cp:keywords/>
  <dc:language>en-US</dc:language>
  <cp:lastModifiedBy>ELeBaron</cp:lastModifiedBy>
  <cp:lastPrinted>2010-05-28T18:36:00Z</cp:lastPrinted>
  <dcterms:modified xsi:type="dcterms:W3CDTF">2010-05-28T15:36:00Z</dcterms:modified>
  <cp:revision>6</cp:revision>
  <dc:subject/>
  <dc:title/>
</cp:coreProperties>
</file>