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Red Party :   Candidate is ________ and Campaign Manager (or VP candidate) is_________</w:t>
        <w:br/>
        <w:t>White Party:  Candidate is ________ and Campaign Manager (or VP candidate)  is _______</w:t>
        <w:br/>
        <w:t>Blue Party:   Candidate is _______and Campaign Manager (or VP candidate) is _______</w:t>
        <w:br/>
        <w:br/>
        <w:t>ISSUES:                 ENVIRONMENT                 SCHOOL                      DOHA</w:t>
        <w:br/>
        <w:br/>
      </w:r>
      <w:r>
        <w:rPr>
          <w:b/>
        </w:rPr>
        <w:t>Red Party Platform</w:t>
      </w:r>
      <w:r>
        <w:rPr/>
        <w:t>:         More plants for Doha,  Fizzy drinks,  lemonade,   Bringing Disney World and Taco Bell to Doha  &amp; iced tea all week</w:t>
        <w:br/>
        <w:br/>
      </w:r>
      <w:r>
        <w:rPr>
          <w:b/>
        </w:rPr>
        <w:t>White Party Platform</w:t>
      </w:r>
      <w:r>
        <w:rPr/>
        <w:t>:   Bringing solar power to Doha, Nachos with  cheese sauce, Bringing water parks and Chick-fil-a to Doha,  and meat everyday</w:t>
        <w:br/>
        <w:br/>
      </w:r>
      <w:r>
        <w:rPr>
          <w:b/>
        </w:rPr>
        <w:t>Blue Party Platform</w:t>
      </w:r>
      <w:r>
        <w:rPr/>
        <w:t>:  Better recycling for Doha, Hotdogs for  everyone everyday,  Bringing "Doha Ski" park (as in Dubai) with  indoor skiing plus skydiving,  and also Sonic drive-through restaurant to Doha</w:t>
        <w:br/>
        <w:br/>
        <w:br/>
        <w:t>Each party has a foam board in the background color of their party.   Each team is decorating the poster.  Each team will continue to decorate and discuss what they will say.  The campaign manager will carry the poster to the stand and will introduce the candidate and lead all the "cheerleading" of clapping and such.  The candidate will deliver his/her speech with what he/she will do and then will ask for everyone's vote.  We are estimating that each team will have about 1-2 minutes eac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arty Platforms and Speech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29:00Z</dcterms:created>
  <dc:creator>ELeBaron</dc:creator>
  <dc:description/>
  <cp:keywords/>
  <dc:language>en-US</dc:language>
  <cp:lastModifiedBy>ELeBaron</cp:lastModifiedBy>
  <dcterms:modified xsi:type="dcterms:W3CDTF">2011-12-07T14:21:00Z</dcterms:modified>
  <cp:revision>4</cp:revision>
  <dc:subject/>
  <dc:title/>
</cp:coreProperties>
</file>