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merica the Beautiful</w:t>
        <w:br/>
      </w:r>
      <w:r>
        <w:rPr>
          <w:rFonts w:eastAsia="Times New Roman"/>
          <w:sz w:val="18"/>
          <w:szCs w:val="18"/>
        </w:rPr>
        <w:t>Words by Katharine Lee Bates,</w:t>
        <w:br/>
        <w:t>Melody by Samuel Ward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 beautiful for spacious skies, </w:t>
        <w:br/>
        <w:t xml:space="preserve">For amber waves of grain, </w:t>
        <w:br/>
        <w:t xml:space="preserve">For purple mountain majesties </w:t>
        <w:br/>
        <w:t xml:space="preserve">Above the fruited plain! </w:t>
        <w:br/>
        <w:t xml:space="preserve">America! America! </w:t>
        <w:br/>
        <w:t xml:space="preserve">God shed his grace on thee </w:t>
        <w:br/>
        <w:t xml:space="preserve">And crown thy good with brotherhood </w:t>
        <w:br/>
        <w:t xml:space="preserve">From sea to shining sea! </w:t>
        <w:br/>
        <w:br/>
        <w:t xml:space="preserve">O beautiful for pilgrim feet </w:t>
        <w:br/>
        <w:t>Whose stern impassioned stress</w:t>
        <w:br/>
        <w:t xml:space="preserve">A thoroughfare of freedom beat </w:t>
        <w:br/>
        <w:t xml:space="preserve">Across the wilderness! </w:t>
        <w:br/>
        <w:t xml:space="preserve">America! America! </w:t>
        <w:br/>
        <w:t xml:space="preserve">God mend thine every flaw, </w:t>
        <w:br/>
        <w:t xml:space="preserve">Confirm thy soul in self-control, </w:t>
        <w:br/>
        <w:t xml:space="preserve">Thy liberty in law! </w:t>
        <w:br/>
        <w:br/>
        <w:t xml:space="preserve">O beautiful for heroes proved </w:t>
        <w:br/>
        <w:t xml:space="preserve">In liberating strife. </w:t>
        <w:br/>
        <w:t>Who more than self their country loved</w:t>
        <w:br/>
        <w:t xml:space="preserve">And mercy more than life! </w:t>
        <w:br/>
        <w:t xml:space="preserve">America! America! </w:t>
        <w:br/>
        <w:t xml:space="preserve">May God thy gold refine </w:t>
        <w:br/>
        <w:t xml:space="preserve">Till all success be nobleness </w:t>
        <w:br/>
        <w:t xml:space="preserve">And every gain divine! </w:t>
        <w:br/>
        <w:br/>
        <w:t xml:space="preserve">O beautiful for patriot dream </w:t>
        <w:br/>
        <w:t xml:space="preserve">That sees beyond the years </w:t>
        <w:br/>
        <w:t xml:space="preserve">Thine alabaster cities gleam </w:t>
        <w:br/>
        <w:t xml:space="preserve">Undimmed by human tears! </w:t>
        <w:br/>
        <w:t xml:space="preserve">America! America! </w:t>
        <w:br/>
        <w:t xml:space="preserve">God shed his grace on thee </w:t>
        <w:br/>
        <w:t xml:space="preserve">And crown thy good with brotherhood </w:t>
        <w:br/>
        <w:t xml:space="preserve">From sea to shining sea! </w:t>
        <w:br/>
        <w:br/>
        <w:t xml:space="preserve">O beautiful for halcyon skies, </w:t>
        <w:br/>
        <w:t xml:space="preserve">For amber waves of grain, </w:t>
        <w:br/>
        <w:t xml:space="preserve">For purple mountain majesties </w:t>
        <w:br/>
        <w:t xml:space="preserve">Above the enameled plain! </w:t>
        <w:br/>
        <w:t xml:space="preserve">America! America! </w:t>
        <w:br/>
        <w:t xml:space="preserve">God shed his grace on thee </w:t>
        <w:br/>
        <w:t xml:space="preserve">Till souls wax fair as earth and air </w:t>
        <w:br/>
        <w:t xml:space="preserve">And music-hearted sea! </w:t>
        <w:br/>
        <w:br/>
        <w:t xml:space="preserve">O beautiful for pilgrims feet, </w:t>
        <w:br/>
        <w:t xml:space="preserve">Whose stem impassioned stress </w:t>
        <w:br/>
        <w:t xml:space="preserve">A thoroughfare for freedom beat </w:t>
        <w:br/>
        <w:t xml:space="preserve">Across the wilderness! </w:t>
        <w:br/>
        <w:t xml:space="preserve">America! America! </w:t>
        <w:br/>
        <w:t xml:space="preserve">God shed his grace on thee </w:t>
        <w:br/>
        <w:t xml:space="preserve">Till paths be wrought through </w:t>
        <w:br/>
        <w:t xml:space="preserve">wilds of thought </w:t>
        <w:br/>
        <w:t xml:space="preserve">By pilgrim foot and knee! </w:t>
        <w:br/>
        <w:br/>
        <w:t xml:space="preserve">O beautiful for glory-tale </w:t>
        <w:br/>
        <w:t xml:space="preserve">Of liberating strife </w:t>
        <w:br/>
        <w:t xml:space="preserve">When once and twice, </w:t>
        <w:br/>
        <w:t xml:space="preserve">for man's avail </w:t>
        <w:br/>
        <w:t xml:space="preserve">Men lavished precious life! </w:t>
        <w:br/>
        <w:t xml:space="preserve">America! America! </w:t>
        <w:br/>
        <w:t xml:space="preserve">God shed his grace on thee </w:t>
        <w:br/>
        <w:t xml:space="preserve">Till selfish gain no longer stain </w:t>
        <w:br/>
        <w:t xml:space="preserve">The banner of the free! </w:t>
        <w:br/>
        <w:br/>
        <w:t xml:space="preserve">O beautiful for patriot dream </w:t>
        <w:br/>
        <w:t xml:space="preserve">That sees beyond the years </w:t>
        <w:br/>
        <w:t xml:space="preserve">Thine alabaster cities gleam </w:t>
        <w:br/>
        <w:t xml:space="preserve">Undimmed by human tears! </w:t>
        <w:br/>
        <w:t xml:space="preserve">America! America! </w:t>
        <w:br/>
        <w:t xml:space="preserve">God shed his grace on thee </w:t>
        <w:br/>
        <w:t xml:space="preserve">Till nobler men keep once again </w:t>
        <w:br/>
        <w:t xml:space="preserve">Thy whiter jubilee! 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23:00Z</dcterms:created>
  <dc:creator>ELeBaron</dc:creator>
  <dc:description/>
  <cp:keywords/>
  <dc:language>en-US</dc:language>
  <cp:lastModifiedBy>ELeBaron</cp:lastModifiedBy>
  <dcterms:modified xsi:type="dcterms:W3CDTF">2012-04-19T16:26:00Z</dcterms:modified>
  <cp:revision>1</cp:revision>
  <dc:subject/>
  <dc:title/>
</cp:coreProperties>
</file>