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Representation of Overseas Americans in Washingt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Have you encountered difficulty in making your Congressional representatives aware of your views/problems? (please expand at the end if you like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Because you didn't know who to contact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Because they don't feel "responsible" for you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Because they don't respond in a personalized manner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Because they have no understanding of overseas issues</w:t>
        <w:tab/>
        <w:t>YES</w:t>
        <w:tab/>
        <w:t>N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Should overseas Americans, as such, be represented in  Washington? </w:t>
        <w:tab/>
        <w:t>YES</w:t>
        <w:tab/>
        <w:t>NO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If so, which of the following options would you prefer?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lease rank, if possible, from 1 - preferred - to 5 - least preferred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White House office/government agency dedicated to serving overseas Americans?</w:t>
        <w:tab/>
        <w:t xml:space="preserve"> </w:t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Official caucus of Congressmen + Senators dedicated to overseas Americans? </w:t>
        <w:tab/>
        <w:t xml:space="preserve"> </w:t>
        <w:tab/>
        <w:t xml:space="preserve">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Official consultative council of overseas Americans? </w:t>
        <w:tab/>
        <w:t xml:space="preserve"> </w:t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Voting representative in the House of Representatives (note that this 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would require a Constitutional amendment)?</w:t>
        <w:tab/>
        <w:t xml:space="preserve"> </w:t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Non-voting representative in the House of Representatives (such a 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representative would not vote on legislation but could serve on </w:t>
      </w:r>
    </w:p>
    <w:p>
      <w:pPr>
        <w:pStyle w:val="Normal"/>
        <w:tabs>
          <w:tab w:val="clear" w:pos="720"/>
          <w:tab w:val="left" w:pos="709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Congressional committees)? </w:t>
        <w:tab/>
        <w:t xml:space="preserve"> </w:t>
        <w:tab/>
        <w:t>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Would you be willing to give up your vote for your Senator/Congressperson in favor 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of a vote for a representative in Congress of overseas Americans? </w:t>
        <w:tab/>
        <w:t>YES</w:t>
        <w:tab/>
        <w:t>NO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If you favor a (voting or non-voting) representative in Congress, would you prefer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A single representative for all overseas Americans? </w:t>
        <w:tab/>
        <w:t>YES</w:t>
        <w:tab/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A council representing different geographical zones around the world? </w:t>
        <w:tab/>
        <w:t>YES</w:t>
        <w:tab/>
        <w:t>N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Also, if you favor a  (voting or non-voting) representative in Congress, would you prefer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A representative/representatives directly elected by overseas Americans? </w:t>
        <w:tab/>
        <w:t>YES</w:t>
        <w:tab/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A representative/representatives appointed by the Presid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center" w:pos="8505" w:leader="none"/>
          <w:tab w:val="center" w:pos="935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or the Secretary of State? </w:t>
        <w:tab/>
        <w:t>YES</w:t>
        <w:tab/>
        <w:t>NO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06:00Z</dcterms:created>
  <dc:creator> Alice Grevet</dc:creator>
  <dc:description/>
  <dc:language>en-US</dc:language>
  <cp:lastModifiedBy> Alice Grevet</cp:lastModifiedBy>
  <dcterms:modified xsi:type="dcterms:W3CDTF">2005-01-24T20:07:00Z</dcterms:modified>
  <cp:revision>1</cp:revision>
  <dc:subject/>
  <dc:title>Representation of Overseas Americans in Washington</dc:title>
</cp:coreProperties>
</file>