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Calibri Light" w:ascii="Calibri Light" w:hAnsi="Calibri Light"/>
          <w:b/>
          <w:sz w:val="32"/>
          <w:szCs w:val="32"/>
        </w:rPr>
        <w:t>Putting People First: UNHCR Consultations with NGOs, Geneva, June 2018</w:t>
      </w:r>
    </w:p>
    <w:p>
      <w:pPr>
        <w:pStyle w:val="Normal"/>
        <w:jc w:val="center"/>
        <w:rPr>
          <w:sz w:val="32"/>
          <w:szCs w:val="32"/>
        </w:rPr>
      </w:pPr>
      <w:r>
        <w:rPr>
          <w:sz w:val="32"/>
          <w:szCs w:val="32"/>
        </w:rPr>
      </w:r>
    </w:p>
    <w:p>
      <w:pPr>
        <w:pStyle w:val="Normal"/>
        <w:jc w:val="center"/>
        <w:rPr>
          <w:rFonts w:ascii="Calibri Light" w:hAnsi="Calibri Light" w:cs="Calibri Light"/>
          <w:sz w:val="36"/>
          <w:szCs w:val="36"/>
        </w:rPr>
      </w:pPr>
      <w:r>
        <w:rPr/>
        <w:drawing>
          <wp:inline distT="0" distB="0" distL="0" distR="0">
            <wp:extent cx="125666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6665" cy="1256665"/>
                    </a:xfrm>
                    <a:prstGeom prst="rect">
                      <a:avLst/>
                    </a:prstGeom>
                  </pic:spPr>
                </pic:pic>
              </a:graphicData>
            </a:graphic>
          </wp:inline>
        </w:drawing>
      </w:r>
    </w:p>
    <w:p>
      <w:pPr>
        <w:pStyle w:val="Normal"/>
        <w:jc w:val="center"/>
        <w:rPr>
          <w:rFonts w:ascii="Calibri Light" w:hAnsi="Calibri Light" w:cs="Calibri Light"/>
          <w:sz w:val="36"/>
          <w:szCs w:val="36"/>
        </w:rPr>
      </w:pPr>
      <w:r>
        <w:rPr>
          <w:rFonts w:cs="Calibri Light" w:ascii="Calibri Light" w:hAnsi="Calibri Light"/>
          <w:sz w:val="36"/>
          <w:szCs w:val="36"/>
        </w:rPr>
      </w:r>
    </w:p>
    <w:p>
      <w:pPr>
        <w:pStyle w:val="Normal"/>
        <w:jc w:val="left"/>
        <w:rPr>
          <w:rFonts w:ascii="Calibri Light" w:hAnsi="Calibri Light" w:cs="Calibri Light"/>
          <w:sz w:val="36"/>
          <w:szCs w:val="36"/>
        </w:rPr>
      </w:pPr>
      <w:r>
        <w:rPr>
          <w:rFonts w:cs="Calibri Light" w:ascii="Calibri Light" w:hAnsi="Calibri Light"/>
          <w:sz w:val="28"/>
          <w:szCs w:val="28"/>
        </w:rPr>
        <w:t>Report by FAWCO UN Rep Tara Scott (AW Central Scotland)</w:t>
      </w:r>
    </w:p>
    <w:p>
      <w:pPr>
        <w:pStyle w:val="Normal"/>
        <w:jc w:val="left"/>
        <w:rPr>
          <w:rFonts w:ascii="Calibri Light" w:hAnsi="Calibri Light" w:cs="Calibri Light"/>
          <w:sz w:val="36"/>
          <w:szCs w:val="36"/>
        </w:rPr>
      </w:pPr>
      <w:r>
        <w:rPr>
          <w:rFonts w:cs="Calibri Light" w:ascii="Calibri Light" w:hAnsi="Calibri Light"/>
          <w:sz w:val="36"/>
          <w:szCs w:val="36"/>
        </w:rPr>
      </w:r>
    </w:p>
    <w:p>
      <w:pPr>
        <w:pStyle w:val="Normal"/>
        <w:rPr>
          <w:rFonts w:ascii="Calibri Light" w:hAnsi="Calibri Light" w:cs="Calibri Light"/>
        </w:rPr>
      </w:pPr>
      <w:r>
        <w:rPr>
          <w:rFonts w:cs="Calibri Light" w:ascii="Calibri Light" w:hAnsi="Calibri Light"/>
        </w:rPr>
        <w:t xml:space="preserve">Putting People First was the theme of the UNHCR's 2018 Consultations with NGOs in Geneva. One speaker asked us to imagine what the world would be like if everyone did put people first. I imagine the world’s problems would be far fewer than what we are dealing with today. Fear is preventing some people from wanting to welcome strangers seeking asylum into their countries. At times, unscrupulous media coverage of immigrants exacerbates this fear. Politicians of different countries use the fear and offer promises of placating these unfounded fears if they win the election.  But, everyone needs to stop and take a deep breath, and realize these are people who are scared and desperate to have a safe place to call home. The media needs to do more human stories on refugees, showing how refugees can have a positive impact within any community which welcomes them. I have been so fortunate for the meetings I have had with refugees. Even though they have endured more than I could ever manage, they still smiled and treated me as a friend.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b/>
        </w:rPr>
        <w:t>Opening Remarks and Conversation with the High Commissioner</w:t>
      </w:r>
    </w:p>
    <w:p>
      <w:pPr>
        <w:pStyle w:val="Normal"/>
        <w:rPr/>
      </w:pPr>
      <w:r>
        <w:rPr>
          <w:rFonts w:cs="Calibri Light" w:ascii="Calibri Light" w:hAnsi="Calibri Light"/>
        </w:rPr>
        <w:t>On June 27, I had the privilege of hearing High Commissioner Filippo Grandi address the NGO representatives. He has seen the living conditions of many refugees and listened to their concerns. He stressed how everyone needs to keep things in perspective, and how countries have obligations and responsibilities. Grandi</w:t>
      </w:r>
      <w:r>
        <w:rPr>
          <w:rFonts w:cs="Calibri Light" w:ascii="Calibri Light" w:hAnsi="Calibri Light"/>
          <w:sz w:val="36"/>
          <w:szCs w:val="36"/>
        </w:rPr>
        <w:t xml:space="preserve"> </w:t>
      </w:r>
      <w:r>
        <w:rPr>
          <w:rFonts w:cs="Calibri Light" w:ascii="Calibri Light" w:hAnsi="Calibri Light"/>
        </w:rPr>
        <w:t>mentioned the upcoming 70</w:t>
      </w:r>
      <w:r>
        <w:rPr>
          <w:rFonts w:cs="Calibri Light" w:ascii="Calibri Light" w:hAnsi="Calibri Light"/>
          <w:vertAlign w:val="superscript"/>
        </w:rPr>
        <w:t>th</w:t>
      </w:r>
      <w:r>
        <w:rPr>
          <w:rFonts w:cs="Calibri Light" w:ascii="Calibri Light" w:hAnsi="Calibri Light"/>
        </w:rPr>
        <w:t xml:space="preserve"> anniversary of the 1951 Refugee Convention which defined who was a refugee, their rights, and the legal obligations of countries to provide protection.  He feels that helping refugees to attain fulfilling lives where their basic needs are met, and they feel part of a community is at the heart of the most recent agreements on refugees and other displaced people, the New York Declaration on Refugees and Migrants and the Global Compact on Refugees which will be adopted later this year.  </w:t>
      </w:r>
    </w:p>
    <w:p>
      <w:pPr>
        <w:pStyle w:val="Normal"/>
        <w:rPr/>
      </w:pPr>
      <w:r>
        <w:rPr/>
      </w:r>
    </w:p>
    <w:p>
      <w:pPr>
        <w:pStyle w:val="Normal"/>
        <w:rPr>
          <w:rFonts w:ascii="Calibri Light" w:hAnsi="Calibri Light" w:cs="Calibri Light"/>
        </w:rPr>
      </w:pPr>
      <w:r>
        <w:rPr>
          <w:rFonts w:cs="Calibri Light" w:ascii="Calibri Light" w:hAnsi="Calibri Light"/>
        </w:rPr>
        <w:t xml:space="preserve">Grandi not only speaks with the refugees, he also speaks with authorities of host countries. In these discussions, he emphasizes the need for refugees to be allowed to work and attend school. He has expressed the need for greater resource investment in countries to weaken the catalysts causing many people to move, and how the system of taking in refugees needs to become more efficient as many are stuck in the bottleneck of bureaucracy and security checks. He spoke of preventing fraud as a shared responsibility and how politicians will use a bad incident to blanket the entire humanitarian effort as corrupt. He mentioned the positive action of Germany providing scholarships to refugees to help them get a better footing in their community. Filippo Grandi was scheduled to go to Bangladesh on the second day of the conference to support the Myanmar refugees in Bangladesh. UNHCR has an advisory on whether or not a refugee’s country of origin is safe, and it feels that a return to one’s country of origin must be voluntary.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Foni Joyce Vuni, Youth Delegate, Global Youth Advisory Council, also spoke during the opening plenary session. Foni, whose parents fled South Sudan, is a voice for refugee youth. Her father was a journalist in South Sudan, who knew he and his wife needed to leave in 1991 when the war broke out, as he was suspected of collaborating with the rebels. They made the 17-hour trek to Kenya which became their new home. Foni attained a degree in mass communications at Kenyatta Agricultural School. Today, she is an advocate for refugees. She has spoken at various UNHCR conferences.  She places an emphasis on education and works to help refugees attain diplomas. She has created programs which teach various self-reliance skills to the youth such as information on acquiring shelter, food, documentation and education, and when they have graduated from the program they have the opportunity to mentor a new group. Foni believes it is important for refugees to be listened to and be a part of peace processes. She summarized her talk by saying, ‘If we see ourselves in others, then we will see them as being importan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b/>
        </w:rPr>
        <w:t>Bureau for Europe</w:t>
      </w:r>
    </w:p>
    <w:p>
      <w:pPr>
        <w:pStyle w:val="Normal"/>
        <w:rPr>
          <w:rFonts w:ascii="Calibri Light" w:hAnsi="Calibri Light" w:cs="Calibri Light"/>
        </w:rPr>
      </w:pPr>
      <w:r>
        <w:rPr>
          <w:rFonts w:cs="Calibri Light" w:ascii="Calibri Light" w:hAnsi="Calibri Light"/>
        </w:rPr>
        <w:t xml:space="preserve">After lunch, I attended a session titled Bureau for Europe. This was focused on communities reaching out to help refugees. The moderator began by listing four myths of refugees that need to be debunked: refugees are too numerous, they do not have the same value as residents of the country of asylum, they do not integrate, and they are too much of a burden.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Dygu Yildirim, Human Resources Development Foundation, Turkey, informed us that Turkey hosts 4 million refugees. In 2013, it gave access to basic rights to refugees. Refugees in Turkey can work if they can find an employer to sponsor them. An employer needs to apply for a work permit for the individual to be approved by the secretary of labor. The employer needs to be willing to pay all fees associated with the application as well as pay for the taxes. I believe Dygu stated that 20% of the refugees in Turkey have been able to secure employment.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Margaret Allen, Places of Sanctuary, Ireland, spoke of how a culture of welcome has been created in some communities throughout the UK and the Republic of Ireland.  This movement of sanctuary cities being promoted in the UK and Ireland started 14 years ago in the city of Sheffield. She approaches the concept by asking, ’Would you like your city to be known as a welcoming city?’ Many people are agreeable to this approach. She approached a local football club and asked the players this question, and then asked if they could welcome a group of refugee youths to play football with them. The refugee youths’ skillful playing earned them admiration from the club players, so playing football at this club became a regular thing for them. She told us the ABCs of establishing a sanctuary.</w:t>
      </w:r>
    </w:p>
    <w:p>
      <w:pPr>
        <w:pStyle w:val="Normal"/>
        <w:rPr>
          <w:rFonts w:ascii="Calibri Light" w:hAnsi="Calibri Light" w:cs="Calibri Light"/>
        </w:rPr>
      </w:pPr>
      <w:r>
        <w:rPr>
          <w:rFonts w:cs="Calibri Light" w:ascii="Calibri Light" w:hAnsi="Calibri Light"/>
        </w:rPr>
        <w:t>Awareness Rising: This entails going out in the community and talking about refugees and their needs.</w:t>
      </w:r>
    </w:p>
    <w:p>
      <w:pPr>
        <w:pStyle w:val="Normal"/>
        <w:rPr>
          <w:rFonts w:ascii="Calibri Light" w:hAnsi="Calibri Light" w:cs="Calibri Light"/>
        </w:rPr>
      </w:pPr>
      <w:r>
        <w:rPr>
          <w:rFonts w:cs="Calibri Light" w:ascii="Calibri Light" w:hAnsi="Calibri Light"/>
        </w:rPr>
        <w:t>Befriending: This is the stage of getting people to talk to each other.</w:t>
      </w:r>
    </w:p>
    <w:p>
      <w:pPr>
        <w:pStyle w:val="Normal"/>
        <w:rPr>
          <w:rFonts w:ascii="Calibri Light" w:hAnsi="Calibri Light" w:cs="Calibri Light"/>
        </w:rPr>
      </w:pPr>
      <w:r>
        <w:rPr>
          <w:rFonts w:cs="Calibri Light" w:ascii="Calibri Light" w:hAnsi="Calibri Light"/>
        </w:rPr>
        <w:t xml:space="preserve">Cultural Connections: Once people get to know each other it is revealed to them that they have more in common than they thought. </w:t>
      </w:r>
    </w:p>
    <w:p>
      <w:pPr>
        <w:pStyle w:val="Normal"/>
        <w:rPr/>
      </w:pPr>
      <w:r>
        <w:rPr/>
      </w:r>
    </w:p>
    <w:p>
      <w:pPr>
        <w:pStyle w:val="Normal"/>
        <w:rPr>
          <w:rFonts w:ascii="Calibri Light" w:hAnsi="Calibri Light" w:cs="Calibri Light"/>
        </w:rPr>
      </w:pPr>
      <w:r>
        <w:rPr>
          <w:rFonts w:cs="Calibri Light" w:ascii="Calibri Light" w:hAnsi="Calibri Light"/>
        </w:rPr>
        <w:t>There can be sanctuary schools, libraries, health services and universities. For a school to be known as a sanctuary school all of the employees (teachers, cleaners, food service, administrators) would receive training on refugees, so they can be more sensitive to their needs. Margaret stated that an initial problem to establishing a sanctuary city is most people have no access to the truth about refugees and have never met a refugee. This is why awareness raising is so important. She stressed it is important for cities to be welcoming, because refugees face many difficulties adjusting to their new city. The refugees experience difficulty with: gaining access to appropriate education, accessing health care, isolation, depression, attaining suitable employment, re-qualifying for a profession, and acquiring friendship. * This was of interest to me. Margaret mentioned a school in Manchester known as REACH. It assists refugees in re-qualifying in their area of expertise in the United Kingdom.</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One of the refugees attending the session expressed her frustration with how refugees are portrayed. She would like to see Syrian achievements highlighted in the media to counter the negative conceptions. She would like to see hate see hate speech curtailed on social media. I agree with her; the media needs to be fair and kind in the way presents refugee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b/>
        </w:rPr>
        <w:t>UN Partner Portal</w:t>
      </w:r>
    </w:p>
    <w:p>
      <w:pPr>
        <w:pStyle w:val="Normal"/>
        <w:rPr>
          <w:rFonts w:ascii="Calibri Light" w:hAnsi="Calibri Light" w:cs="Calibri Light"/>
        </w:rPr>
      </w:pPr>
      <w:r>
        <w:rPr>
          <w:rFonts w:cs="Calibri Light" w:ascii="Calibri Light" w:hAnsi="Calibri Light"/>
        </w:rPr>
        <w:t xml:space="preserve">This session was about a new portal being created which will incorporate all UN agencies and registered NGOs. There is a handbook on this portal which is a compendium of available policies, principles and collaborative arrangements. It will be used by UNHCR staff and the NGO partners of UNHCR. It has been created because the partner handbook has become outdated and UNHCR is evolving to handle current global policies on refugees and other persons of concern.  It will facilitate responding to emergency situations as the portal can show which organizations are around an area of great need.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b/>
        </w:rPr>
        <w:t>Localization and Capacity</w:t>
      </w:r>
    </w:p>
    <w:p>
      <w:pPr>
        <w:pStyle w:val="Normal"/>
        <w:rPr>
          <w:rFonts w:ascii="Calibri Light" w:hAnsi="Calibri Light" w:cs="Calibri Light"/>
        </w:rPr>
      </w:pPr>
      <w:r>
        <w:rPr>
          <w:rFonts w:cs="Calibri Light" w:ascii="Calibri Light" w:hAnsi="Calibri Light"/>
        </w:rPr>
        <w:t xml:space="preserve">Mamadou Ndiaye, Agence de Developpement Economique et Social, Chad, initiated a discussion on using local NGOs versus international NGOs. He said local NGOs have the benefit of possessing local grass-roots knowledge. Local NGOs need the opportunity to grow and learn from mistakes. It is important for them to receive technical skills and training. When funds dry up for most NGOs, they disappear, but the people of a local NGO will still be ther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b/>
        </w:rPr>
        <w:t>Global Protection: Conversation with Asst. High Commissioner Protection</w:t>
      </w:r>
    </w:p>
    <w:p>
      <w:pPr>
        <w:pStyle w:val="Normal"/>
        <w:rPr>
          <w:rFonts w:ascii="Calibri Light" w:hAnsi="Calibri Light" w:cs="Calibri Light"/>
        </w:rPr>
      </w:pPr>
      <w:r>
        <w:rPr>
          <w:rFonts w:cs="Calibri Light" w:ascii="Calibri Light" w:hAnsi="Calibri Light"/>
        </w:rPr>
        <w:t xml:space="preserve">Mariama Sow, Youth Delegate, Global Youth Advisory Council, initiated this session. She was born and raised in Guinea but fled at age 17 to escape female genital mutilation and forced marriage. She now lives in Germany where she advocates for refugee rights. She feels that it is important for refugee women to be able to speak in their own language in a safe space to discuss the trauma they have experienced to someone who not only speaks their language but is trained to listen and support. Refugee women need assistance in integrating into new communitie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Volter Turk, Assistant High Commissioner for Protection, UNHCR, added to the discussion and emphasized the need to get back to a voice of reason. He said that migrants are being dehumanized which leads to them being treated unfairly. He mentioned Northern Europe’s policy of containment which could lead to policies of determent, which involves cruel treatment where the dignity of the individual is taken away. We need to allow refugees to get on with their lives through policies which support humanity. Civil society needs to express its strong desire for refugees to be treated well and push for legislation which is based upon altruistic principles. Volker, like other speakers, stated how refugees are politicized. He said some politicians use refugees to whip up fear. The work of some NGOs is becoming more dangerous as they become vilified, for example boats which bring refugees to safety.</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Volter elaborated on the status of refugees in different regions. UNHCR is hoping that Malaysia keeps its promise to enable Rohingya refugees to work to prevent them from being exploited as forced labor. Myanmar has signed a framework to repatriate Rohingyas, so the door has been opened for the UN to assess the situation there and see if it really is safe for Rohingyas to return. I read an NPR article, in which a Fortify Rights worker explained that not enough has happened in Myanmar. Myanmar still has not closed internment camps, does not recognize the Rohingya as citizens, and still places restrictions on their movement.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Many refugees are being supported by the UN in their voluntary repatriation from the Dadaab refugee camp in Kenya to Somalia. As of now, 75, 000 refugees have been repatriated as conditions in Somalia have improved.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Volter reminded everyone of Article 15 of the Declaration of Human Rights, adopted by the UN General Assembly in 1948, which states everyone is entitled to nationality, no one should be stateles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b/>
        </w:rPr>
        <w:t>Humanitarian Responses Inclusive of Age, Gender and Diversity</w:t>
      </w:r>
    </w:p>
    <w:p>
      <w:pPr>
        <w:pStyle w:val="Normal"/>
        <w:rPr>
          <w:rFonts w:ascii="Calibri Light" w:hAnsi="Calibri Light" w:cs="Calibri Light"/>
        </w:rPr>
      </w:pPr>
      <w:r>
        <w:rPr>
          <w:rFonts w:cs="Calibri Light" w:ascii="Calibri Light" w:hAnsi="Calibri Light"/>
        </w:rPr>
        <w:t>At this session, a refugee from Afghanistan spoke to all of us about how important education is to her. She said UNICEF helped her when she was a child refugee; she remembers receiving books from UNICEF. Later she created a small library at the refugee camp. She is currently studying to be a medical assistant in Germany. She feels fortunate as her childhood friend’s path went in another direction. Her friend at the age of 15 had to drop out of school to get married and shortly thereafter had a child. She believes girls and women need an education to know their rights and to be more empowered to stand up for themselve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Awan left Homs, Syria in 2015 and found refuge in Hamburg. Currently, she is working for Plan International, an NGO which works towards advancing rights for children and equality for girls. She is concerned by the number of refugee children working to help support their families instead of going to school. She mentioned her cousins ages 9 to 15 working 10-hour work days in Turkey which she sees as robbing them of their youth, a time which should be spent on developing one's personality and forming friendships. She feels that NGOs need to help girls by providing activities to help girls express what they have been through.*  </w:t>
      </w:r>
    </w:p>
    <w:p>
      <w:pPr>
        <w:pStyle w:val="Normal"/>
        <w:rPr/>
      </w:pPr>
      <w:r>
        <w:rPr/>
      </w:r>
    </w:p>
    <w:p>
      <w:pPr>
        <w:pStyle w:val="Normal"/>
        <w:rPr>
          <w:rFonts w:ascii="Calibri Light" w:hAnsi="Calibri Light" w:cs="Calibri Light"/>
        </w:rPr>
      </w:pPr>
      <w:r>
        <w:rPr>
          <w:rFonts w:cs="Calibri Light" w:ascii="Calibri Light" w:hAnsi="Calibri Light"/>
          <w:shd w:fill="FFFF00" w:val="clear"/>
        </w:rPr>
        <w:t xml:space="preserve">This made me think of theSuper Girls program I was able to observe at the Collateral Repair Project in Amman, Jordan. </w:t>
      </w:r>
      <w:r>
        <w:rPr>
          <w:rFonts w:cs="Calibri Light" w:ascii="Calibri Light" w:hAnsi="Calibri Light"/>
        </w:rPr>
        <w:t xml:space="preserve">The girls in the program meet three times a week after school for six months. The curriculum is aimed at strengthening the well-being of the girls by helping them work out what they have experienced, encouraging them to have a voice and providing a place for them to feel part of a supportive community.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Angelina of South Sudan was in a refugee camp for many years. Angelina feels that it is imperative to be the voice for the voiceless and to help women and girls see themselves as contributors to society. She spoke of a refugee girl who thought of herself as being quite useless and tried to commit suicide twice, but now she is earning a salary to help pay for the education of her sibling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is session then broke into four groups to think of recommendations for:</w:t>
      </w:r>
    </w:p>
    <w:p>
      <w:pPr>
        <w:pStyle w:val="ListParagraph"/>
        <w:numPr>
          <w:ilvl w:val="0"/>
          <w:numId w:val="2"/>
        </w:numPr>
        <w:rPr>
          <w:rFonts w:ascii="Calibri Light" w:hAnsi="Calibri Light" w:cs="Calibri Light"/>
        </w:rPr>
      </w:pPr>
      <w:r>
        <w:rPr>
          <w:rFonts w:cs="Calibri Light" w:ascii="Calibri Light" w:hAnsi="Calibri Light"/>
        </w:rPr>
        <w:t>Participation – continuous and meaningful engagement with persons of concern</w:t>
      </w:r>
    </w:p>
    <w:p>
      <w:pPr>
        <w:pStyle w:val="ListParagraph"/>
        <w:numPr>
          <w:ilvl w:val="0"/>
          <w:numId w:val="2"/>
        </w:numPr>
        <w:rPr>
          <w:rFonts w:ascii="Calibri Light" w:hAnsi="Calibri Light" w:cs="Calibri Light"/>
        </w:rPr>
      </w:pPr>
      <w:r>
        <w:rPr>
          <w:rFonts w:cs="Calibri Light" w:ascii="Calibri Light" w:hAnsi="Calibri Light"/>
        </w:rPr>
        <w:t>Capacity – integrating capacities of different age, gender, and diversity groups into humanitarian response</w:t>
      </w:r>
    </w:p>
    <w:p>
      <w:pPr>
        <w:pStyle w:val="ListParagraph"/>
        <w:numPr>
          <w:ilvl w:val="0"/>
          <w:numId w:val="2"/>
        </w:numPr>
        <w:rPr>
          <w:rFonts w:ascii="Calibri Light" w:hAnsi="Calibri Light" w:cs="Calibri Light"/>
        </w:rPr>
      </w:pPr>
      <w:r>
        <w:rPr>
          <w:rFonts w:cs="Calibri Light" w:ascii="Calibri Light" w:hAnsi="Calibri Light"/>
        </w:rPr>
        <w:t>Program Design – Pursuing protection, assistance and solutions that take into account AGD perspectives and priorities</w:t>
      </w:r>
    </w:p>
    <w:p>
      <w:pPr>
        <w:pStyle w:val="ListParagraph"/>
        <w:numPr>
          <w:ilvl w:val="0"/>
          <w:numId w:val="2"/>
        </w:numPr>
        <w:rPr>
          <w:rFonts w:ascii="Calibri Light" w:hAnsi="Calibri Light" w:cs="Calibri Light"/>
        </w:rPr>
      </w:pPr>
      <w:r>
        <w:rPr>
          <w:rFonts w:cs="Calibri Light" w:ascii="Calibri Light" w:hAnsi="Calibri Light"/>
        </w:rPr>
        <w:t xml:space="preserve">Measuring Progress- towards a more age, gender and diversity sensitive humanitarian respons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Proposed recommendations included:</w:t>
      </w:r>
    </w:p>
    <w:p>
      <w:pPr>
        <w:pStyle w:val="ListParagraph"/>
        <w:numPr>
          <w:ilvl w:val="0"/>
          <w:numId w:val="3"/>
        </w:numPr>
        <w:rPr>
          <w:rFonts w:ascii="Calibri Light" w:hAnsi="Calibri Light" w:cs="Calibri Light"/>
        </w:rPr>
      </w:pPr>
      <w:r>
        <w:rPr>
          <w:rFonts w:cs="Calibri Light" w:ascii="Calibri Light" w:hAnsi="Calibri Light"/>
        </w:rPr>
        <w:t>Ensure assessments capture the diversity and sub categories within affected population including their skills and expertise; that the data is analyzed and informs program design; monitoring who is not being reached and adapting programs to ensure they make space for the capacity of refugee skills.</w:t>
      </w:r>
    </w:p>
    <w:p>
      <w:pPr>
        <w:pStyle w:val="ListParagraph"/>
        <w:numPr>
          <w:ilvl w:val="0"/>
          <w:numId w:val="3"/>
        </w:numPr>
        <w:rPr>
          <w:rFonts w:ascii="Calibri Light" w:hAnsi="Calibri Light" w:cs="Calibri Light"/>
        </w:rPr>
      </w:pPr>
      <w:r>
        <w:rPr>
          <w:rFonts w:cs="Calibri Light" w:ascii="Calibri Light" w:hAnsi="Calibri Light"/>
        </w:rPr>
        <w:t xml:space="preserve">Involve refugees in community mobilization efforts including education on rights </w:t>
      </w:r>
    </w:p>
    <w:p>
      <w:pPr>
        <w:pStyle w:val="ListParagraph"/>
        <w:numPr>
          <w:ilvl w:val="0"/>
          <w:numId w:val="3"/>
        </w:numPr>
        <w:rPr>
          <w:rFonts w:ascii="Calibri Light" w:hAnsi="Calibri Light" w:cs="Calibri Light"/>
        </w:rPr>
      </w:pPr>
      <w:r>
        <w:rPr>
          <w:rFonts w:cs="Calibri Light" w:ascii="Calibri Light" w:hAnsi="Calibri Light"/>
        </w:rPr>
        <w:t>Situational analysis of a country’s plans and policies for working with refugees</w:t>
      </w:r>
    </w:p>
    <w:p>
      <w:pPr>
        <w:pStyle w:val="ListParagraph"/>
        <w:numPr>
          <w:ilvl w:val="0"/>
          <w:numId w:val="3"/>
        </w:numPr>
        <w:rPr>
          <w:rFonts w:ascii="Calibri Light" w:hAnsi="Calibri Light" w:cs="Calibri Light"/>
        </w:rPr>
      </w:pPr>
      <w:r>
        <w:rPr>
          <w:rFonts w:cs="Calibri Light" w:ascii="Calibri Light" w:hAnsi="Calibri Light"/>
        </w:rPr>
        <w:t xml:space="preserve">Ensure partners have reliant expertise and knowledge to reach affected populations </w:t>
      </w:r>
    </w:p>
    <w:p>
      <w:pPr>
        <w:pStyle w:val="ListParagraph"/>
        <w:numPr>
          <w:ilvl w:val="0"/>
          <w:numId w:val="3"/>
        </w:numPr>
        <w:rPr>
          <w:rFonts w:ascii="Calibri Light" w:hAnsi="Calibri Light" w:cs="Calibri Light"/>
        </w:rPr>
      </w:pPr>
      <w:r>
        <w:rPr>
          <w:rFonts w:cs="Calibri Light" w:ascii="Calibri Light" w:hAnsi="Calibri Light"/>
        </w:rPr>
        <w:t xml:space="preserve">Engage donors about diversity within communities </w:t>
      </w:r>
    </w:p>
    <w:p>
      <w:pPr>
        <w:pStyle w:val="ListParagraph"/>
        <w:numPr>
          <w:ilvl w:val="0"/>
          <w:numId w:val="3"/>
        </w:numPr>
        <w:rPr>
          <w:rFonts w:ascii="Calibri Light" w:hAnsi="Calibri Light" w:cs="Calibri Light"/>
        </w:rPr>
      </w:pPr>
      <w:r>
        <w:rPr>
          <w:rFonts w:cs="Calibri Light" w:ascii="Calibri Light" w:hAnsi="Calibri Light"/>
        </w:rPr>
        <w:t>Data needs to factor age, gender and diversity</w:t>
      </w:r>
    </w:p>
    <w:p>
      <w:pPr>
        <w:pStyle w:val="ListParagraph"/>
        <w:numPr>
          <w:ilvl w:val="0"/>
          <w:numId w:val="3"/>
        </w:numPr>
        <w:rPr>
          <w:rFonts w:ascii="Calibri Light" w:hAnsi="Calibri Light" w:cs="Calibri Light"/>
        </w:rPr>
      </w:pPr>
      <w:r>
        <w:rPr>
          <w:rFonts w:cs="Calibri Light" w:ascii="Calibri Light" w:hAnsi="Calibri Light"/>
        </w:rPr>
        <w:t>The team working with diverse groups of people should be diverse themselves to increase their ability to relate</w:t>
      </w:r>
    </w:p>
    <w:p>
      <w:pPr>
        <w:pStyle w:val="ListParagraph"/>
        <w:numPr>
          <w:ilvl w:val="0"/>
          <w:numId w:val="3"/>
        </w:numPr>
        <w:rPr>
          <w:rFonts w:ascii="Calibri Light" w:hAnsi="Calibri Light" w:cs="Calibri Light"/>
        </w:rPr>
      </w:pPr>
      <w:r>
        <w:rPr>
          <w:rFonts w:cs="Calibri Light" w:ascii="Calibri Light" w:hAnsi="Calibri Light"/>
        </w:rPr>
        <w:t>Qualitative data needs to have open ended questions</w:t>
      </w:r>
    </w:p>
    <w:p>
      <w:pPr>
        <w:pStyle w:val="ListParagraph"/>
        <w:numPr>
          <w:ilvl w:val="0"/>
          <w:numId w:val="3"/>
        </w:numP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Psycho-social training for refugees to help other refugees</w:t>
      </w:r>
    </w:p>
    <w:p>
      <w:pPr>
        <w:pStyle w:val="ListParagraph"/>
        <w:numPr>
          <w:ilvl w:val="0"/>
          <w:numId w:val="3"/>
        </w:numPr>
        <w:rPr>
          <w:rFonts w:ascii="Calibri Light" w:hAnsi="Calibri Light" w:cs="Calibri Light"/>
        </w:rPr>
      </w:pPr>
      <w:r>
        <w:rPr>
          <w:rFonts w:cs="Calibri Light" w:ascii="Calibri Light" w:hAnsi="Calibri Light"/>
        </w:rPr>
        <w:t>Make sure refugees are able to give information in a safe manner and ensure that this information is kept secure to ensure the safety of the refugees who provided it.</w:t>
      </w:r>
    </w:p>
    <w:p>
      <w:pPr>
        <w:pStyle w:val="ListParagraph"/>
        <w:numPr>
          <w:ilvl w:val="0"/>
          <w:numId w:val="3"/>
        </w:numPr>
        <w:rPr>
          <w:rFonts w:ascii="Calibri Light" w:hAnsi="Calibri Light" w:cs="Calibri Light"/>
        </w:rPr>
      </w:pPr>
      <w:r>
        <w:rPr>
          <w:rFonts w:cs="Calibri Light" w:ascii="Calibri Light" w:hAnsi="Calibri Light"/>
        </w:rPr>
        <w:t>Privatize LGBT data</w:t>
      </w:r>
    </w:p>
    <w:p>
      <w:pPr>
        <w:pStyle w:val="ListParagraph"/>
        <w:numPr>
          <w:ilvl w:val="0"/>
          <w:numId w:val="3"/>
        </w:numPr>
        <w:rPr>
          <w:rFonts w:ascii="Calibri Light" w:hAnsi="Calibri Light" w:cs="Calibri Light"/>
        </w:rPr>
      </w:pPr>
      <w:r>
        <w:rPr>
          <w:rFonts w:cs="Calibri Light" w:ascii="Calibri Light" w:hAnsi="Calibri Light"/>
        </w:rPr>
        <w:t>Use data to create a positive response / solution</w:t>
      </w:r>
    </w:p>
    <w:p>
      <w:pPr>
        <w:pStyle w:val="ListParagraph"/>
        <w:numPr>
          <w:ilvl w:val="0"/>
          <w:numId w:val="3"/>
        </w:numPr>
        <w:rPr>
          <w:rFonts w:ascii="Calibri Light" w:hAnsi="Calibri Light" w:cs="Calibri Light"/>
        </w:rPr>
      </w:pPr>
      <w:r>
        <w:rPr>
          <w:rFonts w:cs="Calibri Light" w:ascii="Calibri Light" w:hAnsi="Calibri Light"/>
        </w:rPr>
        <w:t>The capacity of refugee people needs to be collected</w:t>
      </w:r>
    </w:p>
    <w:p>
      <w:pPr>
        <w:pStyle w:val="ListParagraph"/>
        <w:numPr>
          <w:ilvl w:val="0"/>
          <w:numId w:val="3"/>
        </w:numPr>
        <w:rPr>
          <w:rFonts w:ascii="Calibri Light" w:hAnsi="Calibri Light" w:cs="Calibri Light"/>
        </w:rPr>
      </w:pPr>
      <w:r>
        <w:rPr>
          <w:rFonts w:cs="Calibri Light" w:ascii="Calibri Light" w:hAnsi="Calibri Light"/>
        </w:rPr>
        <w:t>Have women's groups involved in designing and monitoring program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b/>
        </w:rPr>
        <w:t>Launch of Innovation Award</w:t>
      </w:r>
    </w:p>
    <w:p>
      <w:pPr>
        <w:pStyle w:val="Normal"/>
        <w:rPr>
          <w:rFonts w:ascii="Calibri Light" w:hAnsi="Calibri Light" w:cs="Calibri Light"/>
        </w:rPr>
      </w:pPr>
      <w:r>
        <w:rPr>
          <w:rFonts w:cs="Calibri Light" w:ascii="Calibri Light" w:hAnsi="Calibri Light"/>
        </w:rPr>
        <w:t>UNHCR launched its first innovation award at the Geneva conference. The winning NGO will have a well thought out plan to implement innovation as a way to greatly improve the lives of refugees. To inspire NGOs, Peter Batali, a refugee who fled from warfare in South Sudan to live in Northern Uganda, gave a talk on Refugee Information Centers. Peter Baltali put his great ingenuity and forethought to use by creating a Refugee Information Centre (RIC) by making a computer work with meagre resources. Later he joined forces with other refugees with expertise in technology to expand the Centre. Today, Peter Batali is the co-founder and executive director of CTEN, Community Technology Empowerment Network. The Refugee Information Centers set up by CTEN enhance the quality of life for the refugees living in Uganda, giving access to: education, communication with other refugees, basic computer instruction, access to information on their rights, a platform for their voices to be heard and entertainment. These centers provide refugees with a sense of empowerment, and have been found to reduce stress levels among refugees. CTEN has received a year of paid WIFI through a sponsoring partner. CTEN has been receiving funding through recognition on Facebook.</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b/>
        </w:rPr>
        <w:t>Hard Talk with Assistant High Commissioner for Operations, UNHCR</w:t>
      </w:r>
    </w:p>
    <w:p>
      <w:pPr>
        <w:pStyle w:val="Normal"/>
        <w:rPr>
          <w:rFonts w:ascii="Calibri Light" w:hAnsi="Calibri Light" w:cs="Calibri Light"/>
        </w:rPr>
      </w:pPr>
      <w:r>
        <w:rPr>
          <w:rFonts w:cs="Calibri Light" w:ascii="Calibri Light" w:hAnsi="Calibri Light"/>
        </w:rPr>
        <w:t xml:space="preserve">During this session George Okoth-Obbo, Assistant High Commissioner for Operation, discussed UNHCR’s progress in providing assistance to internally displaced persons which included UNHCR’s response to the Rohingya situation. Mr. Okoth-Obbo stated that more needs to be done on preventing the need for people to migrate. He said, ‘One person is displaced every two seconds.’ In Bangladesh alone, there are over 1,000,000 people within a concentrated space. After being hit with a monsoon, people need to brace themselves for an outbreak of diseases. The Rohingya refugees face extreme dangers from severe weather which afflicts the area. Mr. Okoth-Obbo emphasized that due to resource restraints, refugee needs must be prioritized. Refugees and internally displaced people need to be able to earn an income, so they will be able to take care of themselve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b/>
        </w:rPr>
        <w:t>Strengthening Data and Evidence for Advocacy, Protection and Legal Assistance to IDPs</w:t>
      </w:r>
    </w:p>
    <w:p>
      <w:pPr>
        <w:pStyle w:val="Normal"/>
        <w:rPr>
          <w:rFonts w:ascii="Calibri Light" w:hAnsi="Calibri Light" w:cs="Calibri Light"/>
        </w:rPr>
      </w:pPr>
      <w:r>
        <w:rPr>
          <w:rFonts w:cs="Calibri Light" w:ascii="Calibri Light" w:hAnsi="Calibri Light"/>
        </w:rPr>
        <w:t>There are many barriers to collecting data needed to provide assistance to internally displaced people, so UNHCR is seeking for ways to strengthen data and evidence for advocacy, protection and legal assistance to IDPs. Noah Bullock of Cristosal in El Salvador, stated that Internally Displaced People (IDPs) have not always been recognized by the authorities in El Salvador which makes it more difficult to collect data. According to the Critosal website (</w:t>
      </w:r>
      <w:hyperlink r:id="rId3">
        <w:r>
          <w:rPr>
            <w:rStyle w:val="InternetLink"/>
            <w:rFonts w:cs="Calibri Light" w:ascii="Calibri Light" w:hAnsi="Calibri Light"/>
          </w:rPr>
          <w:t>https://www.cristosal.org)</w:t>
        </w:r>
      </w:hyperlink>
      <w:r>
        <w:rPr>
          <w:rFonts w:cs="Calibri Light" w:ascii="Calibri Light" w:hAnsi="Calibri Light"/>
        </w:rPr>
        <w:t xml:space="preserve"> , “The Internal Displacement Monitoring Center (IDMC) ranked El Salvador tenth …in terms of countries with the most victims of internal displacement due to violence.“ IDPs flee conflict in search of safe places. It can at times be difficult to locate people in need. Attaining the trust of internally displaced people needs to be addressed as well in order to move forward. They are afraid of how their information could be used against them. Noah stated the importance of creating awareness of IDPs and their needs. Noah has noticed a shift by authorities in El Salvador as they are beginning to recognize IDPs. Last year, Noah assisted with 700 cases involving IDPs. Some have gone to the Supreme Court. It is hoped that the Constitutional Chamber of the Supreme Court will grant the people involved in these cases protection.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Iryna Aleksieieva of the charitable foundation The Right to Protection in Ukraine, spoke of the war in Donbass which started in 2014. She mentioned a grey zone  between the separatists and Ukraine. The communities within this grey zone are having difficulty accessing medical treatment as well as checks/money. She said that over 900,000 pensioners are identified as IDPs in this area. An amended decree allows people to receive pensions/financial assistance. Receiving money is now possible but it comes with long queues and illegal impositions. Currently, there are 325 pension cases in the court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Oscar Paz of World Vision in Honduras provided insight into why people are internally displaced in Honduras. Violence seems to be the main reason for displacement. Additional problems faced by the people in this area include: being evicted from one’s house, enforced conscription of children, and land being taken.  The absence of a proper land registry makes it more difficult for owners to prove that they are the real owners of the houses and land. Gangs known as maras have been forcibly taking property from owners. Oscar said that World Vision is able to go to areas where others are not able to go, to carry out work to improve the well-being of children and familie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The panelists on Internally Displaced People explained the difficulties with attaining data and the responsibility owners of the data have. Trust needs to be established between NGOs and internally displaced people before data can be collected. Oscar pointed out that speaking can be deadly for some internally displaced people if that information would fall into the hands of organized gangs. The information must be recorded with security paramount, as people expose themselves by sharing information. Some people do not provide information, because they feel the UNHCR will not help them. They wonder, “What is the point?’ Iryna of the Charitable Foundation in the Ukraine said women who have been violated by members of the Ukraine military are fearful of retribution if they give information. </w:t>
      </w:r>
    </w:p>
    <w:p>
      <w:pPr>
        <w:pStyle w:val="Normal"/>
        <w:rPr/>
      </w:pPr>
      <w:r>
        <w:rPr/>
      </w:r>
    </w:p>
    <w:p>
      <w:pPr>
        <w:pStyle w:val="Normal"/>
        <w:rPr>
          <w:rFonts w:ascii="Calibri Light" w:hAnsi="Calibri Light" w:cs="Calibri Light"/>
        </w:rPr>
      </w:pPr>
      <w:r>
        <w:rPr>
          <w:rFonts w:cs="Calibri Light" w:ascii="Calibri Light" w:hAnsi="Calibri Light"/>
        </w:rPr>
        <w:t>The group in my session came up with the following ideas for collecting data:</w:t>
      </w:r>
    </w:p>
    <w:p>
      <w:pPr>
        <w:pStyle w:val="ListParagraph"/>
        <w:numPr>
          <w:ilvl w:val="0"/>
          <w:numId w:val="4"/>
        </w:numPr>
        <w:rPr>
          <w:rFonts w:ascii="Calibri Light" w:hAnsi="Calibri Light" w:cs="Calibri Light"/>
        </w:rPr>
      </w:pPr>
      <w:r>
        <w:rPr>
          <w:rFonts w:cs="Calibri Light" w:ascii="Calibri Light" w:hAnsi="Calibri Light"/>
        </w:rPr>
        <w:t xml:space="preserve">There needs to be a strong framework in place to keep people safe who do give information.  </w:t>
      </w:r>
    </w:p>
    <w:p>
      <w:pPr>
        <w:pStyle w:val="ListParagraph"/>
        <w:numPr>
          <w:ilvl w:val="0"/>
          <w:numId w:val="4"/>
        </w:numPr>
        <w:rPr>
          <w:rFonts w:ascii="Calibri Light" w:hAnsi="Calibri Light" w:cs="Calibri Light"/>
        </w:rPr>
      </w:pPr>
      <w:r>
        <w:rPr>
          <w:rFonts w:cs="Calibri Light" w:ascii="Calibri Light" w:hAnsi="Calibri Light"/>
        </w:rPr>
        <w:t xml:space="preserve">Collecting data from IDPs is essential as it can be used to make informed decisions when creating policies. </w:t>
      </w:r>
    </w:p>
    <w:p>
      <w:pPr>
        <w:pStyle w:val="ListParagraph"/>
        <w:numPr>
          <w:ilvl w:val="0"/>
          <w:numId w:val="4"/>
        </w:numPr>
        <w:rPr>
          <w:rFonts w:ascii="Calibri Light" w:hAnsi="Calibri Light" w:cs="Calibri Light"/>
        </w:rPr>
      </w:pPr>
      <w:r>
        <w:rPr>
          <w:rFonts w:cs="Calibri Light" w:ascii="Calibri Light" w:hAnsi="Calibri Light"/>
        </w:rPr>
        <w:t>Data collected has to be what is truly essential. So, the type of data to be collected needs to be prioritized.</w:t>
      </w:r>
    </w:p>
    <w:p>
      <w:pPr>
        <w:pStyle w:val="ListParagraph"/>
        <w:numPr>
          <w:ilvl w:val="0"/>
          <w:numId w:val="4"/>
        </w:numPr>
        <w:rPr>
          <w:rFonts w:ascii="Calibri Light" w:hAnsi="Calibri Light" w:cs="Calibri Light"/>
        </w:rPr>
      </w:pPr>
      <w:r>
        <w:rPr>
          <w:rFonts w:cs="Calibri Light" w:ascii="Calibri Light" w:hAnsi="Calibri Light"/>
        </w:rPr>
        <w:t>Co-ordinate with local municipalities.</w:t>
      </w:r>
    </w:p>
    <w:p>
      <w:pPr>
        <w:pStyle w:val="ListParagraph"/>
        <w:numPr>
          <w:ilvl w:val="0"/>
          <w:numId w:val="4"/>
        </w:numPr>
        <w:rPr>
          <w:rFonts w:ascii="Calibri Light" w:hAnsi="Calibri Light" w:cs="Calibri Light"/>
        </w:rPr>
      </w:pPr>
      <w:r>
        <w:rPr>
          <w:rFonts w:cs="Calibri Light" w:ascii="Calibri Light" w:hAnsi="Calibri Light"/>
        </w:rPr>
        <w:t xml:space="preserve">Map out development actors; they should know who is gathering data. </w:t>
      </w:r>
    </w:p>
    <w:p>
      <w:pPr>
        <w:pStyle w:val="ListParagraph"/>
        <w:numPr>
          <w:ilvl w:val="0"/>
          <w:numId w:val="4"/>
        </w:numPr>
        <w:rPr>
          <w:rFonts w:ascii="Calibri Light" w:hAnsi="Calibri Light" w:cs="Calibri Light"/>
        </w:rPr>
      </w:pPr>
      <w:r>
        <w:rPr>
          <w:rFonts w:cs="Calibri Light" w:ascii="Calibri Light" w:hAnsi="Calibri Light"/>
        </w:rPr>
        <w:t>Structure data on universal standards.</w:t>
      </w:r>
    </w:p>
    <w:p>
      <w:pPr>
        <w:pStyle w:val="ListParagraph"/>
        <w:numPr>
          <w:ilvl w:val="0"/>
          <w:numId w:val="4"/>
        </w:numPr>
        <w:rPr>
          <w:rFonts w:ascii="Calibri Light" w:hAnsi="Calibri Light" w:cs="Calibri Light"/>
        </w:rPr>
      </w:pPr>
      <w:r>
        <w:rPr>
          <w:rFonts w:cs="Calibri Light" w:ascii="Calibri Light" w:hAnsi="Calibri Light"/>
        </w:rPr>
        <w:t xml:space="preserve">Digital collection. i.e. Kobo </w:t>
      </w:r>
    </w:p>
    <w:p>
      <w:pPr>
        <w:pStyle w:val="ListParagraph"/>
        <w:numPr>
          <w:ilvl w:val="0"/>
          <w:numId w:val="4"/>
        </w:numPr>
        <w:rPr>
          <w:rFonts w:ascii="Calibri Light" w:hAnsi="Calibri Light" w:cs="Calibri Light"/>
        </w:rPr>
      </w:pPr>
      <w:r>
        <w:rPr>
          <w:rFonts w:cs="Calibri Light" w:ascii="Calibri Light" w:hAnsi="Calibri Light"/>
        </w:rPr>
        <w:t xml:space="preserve">Address local organizations' need for technology support and training. </w:t>
      </w:r>
    </w:p>
    <w:p>
      <w:pPr>
        <w:pStyle w:val="ListParagraph"/>
        <w:numPr>
          <w:ilvl w:val="0"/>
          <w:numId w:val="4"/>
        </w:numPr>
        <w:rPr>
          <w:rFonts w:ascii="Calibri Light" w:hAnsi="Calibri Light" w:cs="Calibri Light"/>
        </w:rPr>
      </w:pPr>
      <w:r>
        <w:rPr>
          <w:rFonts w:cs="Calibri Light" w:ascii="Calibri Light" w:hAnsi="Calibri Light"/>
        </w:rPr>
        <w:t>Follow up on data collected. The data needs to lead to positive action which will improve circumstances for internally displaced people.</w:t>
      </w:r>
    </w:p>
    <w:p>
      <w:pPr>
        <w:pStyle w:val="ListParagraph"/>
        <w:numPr>
          <w:ilvl w:val="0"/>
          <w:numId w:val="4"/>
        </w:numPr>
        <w:rPr>
          <w:rFonts w:ascii="Calibri Light" w:hAnsi="Calibri Light" w:cs="Calibri Light"/>
        </w:rPr>
      </w:pPr>
      <w:r>
        <w:rPr>
          <w:rFonts w:cs="Calibri Light" w:ascii="Calibri Light" w:hAnsi="Calibri Light"/>
        </w:rPr>
        <w:t>Remember that data collection brings about responsibility.</w:t>
      </w:r>
    </w:p>
    <w:p>
      <w:pPr>
        <w:pStyle w:val="ListParagraph"/>
        <w:rPr>
          <w:rFonts w:ascii="Calibri Light" w:hAnsi="Calibri Light" w:cs="Calibri Light"/>
        </w:rPr>
      </w:pPr>
      <w:r>
        <w:rPr>
          <w:rFonts w:cs="Calibri Light" w:ascii="Calibri Light" w:hAnsi="Calibri Light"/>
        </w:rPr>
      </w:r>
    </w:p>
    <w:p>
      <w:pPr>
        <w:pStyle w:val="ListParagrap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shd w:fill="FFFF00" w:val="clear"/>
        </w:rPr>
        <w:t>I will conclude my article on the UNHCR Annual Consultations with NGOs by quoting High Commissioner Filippo Grandi, “So, let us put people first, let us leave no one behind. Working together, we have a chance to give everyone a fair chanc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type w:val="nextPage"/>
      <w:pgSz w:w="11906" w:h="16838"/>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Calibri Light">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SimSun" w:cs="Calibri"/>
      <w:color w:val="auto"/>
      <w:sz w:val="24"/>
      <w:szCs w:val="24"/>
      <w:lang w:val="en-US" w:eastAsia="en-US" w:bidi="ar-SA"/>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InternetLink">
    <w:name w:val="Hyperlink"/>
    <w:basedOn w:val="DefaultParagraphFont"/>
    <w:rPr>
      <w:color w:val="0000FF"/>
      <w:u w:val="single"/>
      <w:lang w:val="zxx" w:eastAsia="zxx" w:bidi="zxx"/>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numPr>
        <w:ilvl w:val="0"/>
        <w:numId w:val="0"/>
      </w:numPr>
      <w:spacing w:before="100" w:after="100"/>
      <w:ind w:hanging="0"/>
    </w:pPr>
    <w:rPr>
      <w:rFonts w:ascii="Times New Roman" w:hAnsi="Times New Roman" w:cs="Times New Roman"/>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05:00Z</dcterms:created>
  <dc:creator>Tara Scott</dc:creator>
  <dc:description/>
  <dc:language>en-US</dc:language>
  <cp:lastModifiedBy>Tara Scott</cp:lastModifiedBy>
  <dcterms:modified xsi:type="dcterms:W3CDTF">2018-07-22T21:1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