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Fonts w:cs="Arial" w:ascii="Arial" w:hAnsi="Arial"/>
          <w:b/>
          <w:bCs/>
          <w:i/>
          <w:iCs/>
        </w:rPr>
        <w:t>My personal reflections</w:t>
      </w:r>
      <w:r>
        <w:rPr>
          <w:rFonts w:cs="Arial" w:ascii="Arial" w:hAnsi="Arial"/>
          <w:i/>
          <w:iCs/>
        </w:rPr>
        <w:t xml:space="preserve"> after two long weeks assessing the ever-changing situation and wondering where and how to offer assistance, followed by two days helping refugees in Austria with Caritas, Red Cross and a local grassroots community movement: The current situation in Austria where I live, and in neighboring countries along the “Balkan Route” from Greece through to western Europe, is a humanitarian emergency, with thousands of people arriving every day, en route to a better life. It is our </w:t>
      </w:r>
      <w:r>
        <w:rPr>
          <w:rFonts w:cs="Arial" w:ascii="Arial" w:hAnsi="Arial"/>
          <w:b/>
          <w:bCs/>
          <w:i/>
          <w:iCs/>
        </w:rPr>
        <w:t>humanitarian obligation</w:t>
      </w:r>
      <w:r>
        <w:rPr>
          <w:rFonts w:cs="Arial" w:ascii="Arial" w:hAnsi="Arial"/>
          <w:i/>
          <w:iCs/>
        </w:rPr>
        <w:t xml:space="preserve">, and our great privilege, to offer assistance to people who are fleeing civil war, ethnic conflict and oppression. It's not our job to make the political decisions. But while we await the creation of a political strategy and coordinated plan, we as civil society – the NGO community of people ready and willing to help others – can fill the gaps and provide for the people who need our help and support. Sometimes all they need is someone to talk to. A friendly smile can be all it takes to make them feel like human beings again. Many refugees are on their way to other countries, just passing through, maybe because they have family in Germany, Belgium, the US, Canada. They are all deserving of our humanitarian attention and care. We can offer our support with food, clothing and shelter on their journeys in the short term. In the longer term, we can help integrate newcomers into our communities through education and social interaction, person to pers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7:34Z</dcterms:created>
  <dc:creator>Laurie </dc:creator>
  <dc:description/>
  <dc:language>en-US</dc:language>
  <cp:lastModifiedBy/>
  <cp:revision>0</cp:revision>
  <dc:subject/>
  <dc:title/>
</cp:coreProperties>
</file>